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szCs w:val="28"/>
        </w:rPr>
        <w:t xml:space="preserve">    </w:t>
      </w:r>
      <w:r>
        <w:rPr>
          <w:szCs w:val="48"/>
        </w:rPr>
        <w:t>РАЙОННЫЙ КОНКУРС СОЧИНЕНИЙ «ПОДВИГ СОВЕТСКОГО НАРОДА В ГОДЫ ВЕЛИКОЙ ОТЕЧЕСТВЕННОЙ ВОЙНЫ 1941-1945 ГОДОВ НА ФРОНТАХ И В ТЫЛУ»</w:t>
      </w:r>
    </w:p>
    <w:p>
      <w:pPr>
        <w:pStyle w:val="Normal"/>
        <w:rPr>
          <w:rFonts w:cs="Calibri;Century Gothic"/>
          <w:b/>
          <w:b/>
          <w:i/>
          <w:i/>
          <w:sz w:val="48"/>
          <w:szCs w:val="48"/>
        </w:rPr>
      </w:pPr>
      <w:r>
        <w:rPr>
          <w:rFonts w:cs="Calibri;Century Gothic"/>
          <w:b/>
          <w:i/>
          <w:sz w:val="48"/>
          <w:szCs w:val="48"/>
        </w:rPr>
        <w:t xml:space="preserve">                                                  </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jc w:val="center"/>
        <w:rPr>
          <w:b/>
          <w:b/>
          <w:i/>
          <w:i/>
          <w:sz w:val="96"/>
          <w:szCs w:val="96"/>
        </w:rPr>
      </w:pPr>
      <w:r>
        <w:rPr>
          <w:b/>
          <w:i/>
          <w:sz w:val="96"/>
          <w:szCs w:val="96"/>
        </w:rPr>
        <w:t>Чтобы помнили</w:t>
      </w:r>
    </w:p>
    <w:p>
      <w:pPr>
        <w:pStyle w:val="Normal"/>
        <w:spacing w:lineRule="auto" w:line="240"/>
        <w:rPr/>
      </w:pPr>
      <w:r>
        <w:rPr>
          <w:rFonts w:cs="Calibri;Century Gothic"/>
          <w:b/>
          <w:sz w:val="28"/>
          <w:szCs w:val="28"/>
        </w:rPr>
        <w:t xml:space="preserve">                                                                                         </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Выполнил</w:t>
      </w:r>
      <w:r>
        <w:rPr>
          <w:rFonts w:cs="Times New Roman" w:ascii="Times New Roman" w:hAnsi="Times New Roman"/>
          <w:b/>
          <w:sz w:val="24"/>
          <w:szCs w:val="24"/>
        </w:rPr>
        <w:t xml:space="preserve">: </w:t>
      </w:r>
      <w:r>
        <w:rPr>
          <w:rFonts w:cs="Times New Roman" w:ascii="Times New Roman" w:hAnsi="Times New Roman"/>
          <w:sz w:val="24"/>
          <w:szCs w:val="24"/>
        </w:rPr>
        <w:t>Востров Алексей Николаевич</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2 1996 г.                                   </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Домашний адрес</w:t>
      </w:r>
      <w:r>
        <w:rPr>
          <w:rFonts w:cs="Times New Roman" w:ascii="Times New Roman" w:hAnsi="Times New Roman"/>
          <w:b/>
          <w:sz w:val="24"/>
          <w:szCs w:val="24"/>
        </w:rPr>
        <w:t xml:space="preserve">: </w:t>
      </w:r>
      <w:r>
        <w:rPr>
          <w:rFonts w:cs="Times New Roman" w:ascii="Times New Roman" w:hAnsi="Times New Roman"/>
          <w:sz w:val="24"/>
          <w:szCs w:val="24"/>
        </w:rPr>
        <w:t xml:space="preserve">Саратовская область,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алынский район, улица Советская, дом 2, кв.1.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Телефон:</w:t>
      </w:r>
      <w:r>
        <w:rPr>
          <w:rFonts w:cs="Times New Roman" w:ascii="Times New Roman" w:hAnsi="Times New Roman"/>
          <w:b/>
          <w:sz w:val="24"/>
          <w:szCs w:val="24"/>
        </w:rPr>
        <w:t xml:space="preserve"> </w:t>
      </w:r>
      <w:r>
        <w:rPr>
          <w:rFonts w:cs="Times New Roman" w:ascii="Times New Roman" w:hAnsi="Times New Roman"/>
          <w:sz w:val="24"/>
          <w:szCs w:val="24"/>
        </w:rPr>
        <w:t>2-56-79</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Наименование образовательного учреждения:</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щеобразовательное учреждение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школа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а Горюши  (МОУ ООШ с.Горюши)</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Адрес</w:t>
      </w:r>
      <w:r>
        <w:rPr>
          <w:rFonts w:cs="Times New Roman" w:ascii="Times New Roman" w:hAnsi="Times New Roman"/>
          <w:b/>
          <w:sz w:val="24"/>
          <w:szCs w:val="24"/>
        </w:rPr>
        <w:t xml:space="preserve">: </w:t>
      </w:r>
      <w:r>
        <w:rPr>
          <w:rFonts w:cs="Times New Roman" w:ascii="Times New Roman" w:hAnsi="Times New Roman"/>
          <w:sz w:val="24"/>
          <w:szCs w:val="24"/>
        </w:rPr>
        <w:t>Саратовская область,Хвалынский райо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Горюши, улица Советская, дом 62.</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Телефон:</w:t>
      </w:r>
      <w:r>
        <w:rPr>
          <w:rFonts w:cs="Times New Roman" w:ascii="Times New Roman" w:hAnsi="Times New Roman"/>
          <w:b/>
          <w:sz w:val="24"/>
          <w:szCs w:val="24"/>
        </w:rPr>
        <w:t xml:space="preserve"> </w:t>
      </w:r>
      <w:r>
        <w:rPr>
          <w:rFonts w:cs="Times New Roman" w:ascii="Times New Roman" w:hAnsi="Times New Roman"/>
          <w:sz w:val="24"/>
          <w:szCs w:val="24"/>
        </w:rPr>
        <w:t>2-56-34</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Руководитель:</w:t>
      </w:r>
      <w:r>
        <w:rPr>
          <w:rFonts w:cs="Times New Roman" w:ascii="Times New Roman" w:hAnsi="Times New Roman"/>
          <w:b/>
          <w:sz w:val="24"/>
          <w:szCs w:val="24"/>
        </w:rPr>
        <w:t xml:space="preserve"> </w:t>
      </w:r>
      <w:r>
        <w:rPr>
          <w:rFonts w:cs="Times New Roman" w:ascii="Times New Roman" w:hAnsi="Times New Roman"/>
          <w:sz w:val="24"/>
          <w:szCs w:val="24"/>
        </w:rPr>
        <w:t>Ибрагимова Кямиля Хасяновна,</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w:t>
      </w:r>
      <w:r>
        <w:rPr>
          <w:rFonts w:cs="Times New Roman" w:ascii="Times New Roman" w:hAnsi="Times New Roman"/>
          <w:b/>
          <w:sz w:val="24"/>
          <w:szCs w:val="24"/>
        </w:rPr>
        <w: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cs="Calibri;Century Gothic"/>
          <w:b/>
          <w:b/>
          <w:sz w:val="28"/>
          <w:szCs w:val="28"/>
        </w:rPr>
      </w:pPr>
      <w:r>
        <w:rPr>
          <w:rFonts w:cs="Calibri;Century Gothic"/>
          <w:b/>
          <w:sz w:val="28"/>
          <w:szCs w:val="28"/>
        </w:rPr>
        <w:t xml:space="preserve">                                              </w:t>
      </w:r>
    </w:p>
    <w:p>
      <w:pPr>
        <w:pStyle w:val="Normal"/>
        <w:jc w:val="center"/>
        <w:rPr>
          <w:b/>
          <w:b/>
          <w:sz w:val="28"/>
          <w:szCs w:val="28"/>
        </w:rPr>
      </w:pPr>
      <w:r>
        <w:rPr>
          <w:b/>
          <w:sz w:val="28"/>
          <w:szCs w:val="28"/>
        </w:rPr>
        <w:t>2010г</w:t>
      </w:r>
    </w:p>
    <w:p>
      <w:pPr>
        <w:pStyle w:val="Normal"/>
        <w:jc w:val="center"/>
        <w:rPr>
          <w:b/>
          <w:b/>
          <w:sz w:val="28"/>
          <w:szCs w:val="28"/>
        </w:rPr>
      </w:pPr>
      <w:r>
        <w:rPr>
          <w:b/>
          <w:sz w:val="28"/>
          <w:szCs w:val="28"/>
        </w:rPr>
      </w:r>
    </w:p>
    <w:p>
      <w:pPr>
        <w:pStyle w:val="Normal"/>
        <w:spacing w:lineRule="auto" w:line="360" w:before="0" w:after="0"/>
        <w:rPr>
          <w:bCs/>
          <w:sz w:val="28"/>
          <w:szCs w:val="36"/>
        </w:rPr>
      </w:pPr>
      <w:r>
        <w:rPr>
          <w:rFonts w:cs="Calibri;Century Gothic"/>
          <w:sz w:val="28"/>
          <w:szCs w:val="28"/>
        </w:rPr>
        <w:t xml:space="preserve">  </w:t>
      </w:r>
      <w:r>
        <w:rPr>
          <w:rFonts w:cs="Times New Roman" w:ascii="Times New Roman" w:hAnsi="Times New Roman"/>
          <w:sz w:val="28"/>
          <w:szCs w:val="28"/>
        </w:rPr>
        <w:t>1941 -1945 годы. Четыре страшных, неимоверно тяжких для всей страны года. Миллионы жизней унесла война.  Ее никогда не забудут люди земли, ибо нельзя забыть тех, кто сражался за Родин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ское утро. Над землей тишина. Спят люди, не слышно птиц. И вдруг утренняя тишь разорвалась. Тысячи орудий ударили по мирным городам и селам. В воздухе повисли бомбардировщики. Фашистские орды обрушились на Советский Союз. Обрушились внезапно, вероломно, чтобы окончить войну  за несколько месяцев. Но просчитались! На защиту Отечества встал весь наро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ие страницы в героическую летопись борьбы за победу вписали и наши односельчане. Гришанов Александр Алексеевич, Ежов Виктор Степанович, Крупнов Николай Васильевич, Лобков Иван Иванович, Парамонов Александр Васильевич и многие-многие друг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юня 1941 года Василий Григорьевич Горбунов с самого раннего утра уехал на лошади в Хвалынск на маслозавод, чтобы до темноты вернуться домой со жмыхом для домашней живности. Здесь и застала его весть о начале войны. Отсюда и началась его дорога к бессмертию. Василию Григорьевичу в ту пору было уже 37 лет. Он понимал всю трагичность происшедшего, поэтому сразу отправился в военкомат, послав весточку жене, Устинье Игнатьевне и детям (их у него было пятеро) о том, что домой уже не вернется и с первым паромом отправляется на передовую. Устинья Игнатьевна, узнав о скорой отправке мужа на фронт, не могла не попрощаться с любимым. Схватив на руки  своего самого младшего сына Сашу, которому от роду было всего девять месяцев, выбежала на дорогу, и затем всю ночь на перекладных добиралась до города, молясь лишь о том, чтобы успеть. И успела!  Успела за несколько минут до отправления парома. На берегу было огромное скопление людей: шум, плач, крики, звуки гармошки. Но Василий Григорьевич сразу увидел супругу, и они, молча, стояли голова к голове, глядя друг другу в глаза, в которых была надежда на скорую встреч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стояла Устинья Игнатьевна на берегу, провожая взглядом уплывающий паром, а в ушах звучали прощальные слова мужа: «Я вернусь! А ты береги детей!» Но, вернуться Василию Григорьевичу, не было суждено. В январе 1942 года пришло извещение о том, что он пропал без вести. Устинья Игнатьевна больше не вышла замуж. Помня наказ мужа, она всю свою любовь и все силы отдала своим детям и вырастила замечательных людей, так  похожих на Василия Григорьевича. Таких же добрых, упорных, трудолюбивых. Все пятеро являются Ветеранами  тру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 Победы. Этот праздник отличается от всех других. Люди веселятся и грустят. Каждый год смотрю на праздничную толпу и вспоминаю эпизод из военной кинохрони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бескрайнего моря ромашек горели легкие советские танки. А среди них чадно дымились тяжелые немецкие «Тигры». Малокалиберные пушки и тонкая броня наших танков были бессильны против этих чудовищ.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люди оказались сильнее огня и металла, сильнее смерти и страха умере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Родине порождала презрение к смерти. И она бросала танкистов навстречу смер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юле 1943-го войска Центрального и Воронежского фронтов вели тяжелые бои с немецко-фашистскими войсками групп армий «Центр» и «Юг», вошедшими в историю как Курская битва. Сюда и был направлен после тщательного и сурового отбора танковый экипаж, в составе которого оказался девятнадцатилетний радист-телеграфист Бирюков Федор Герасимович. Его экипаж был зачислен в полк прорыва. Бои шли ожесточенные. Ни днем, ни ночью не смолкали взрывы бомб, лязг танковых гусениц заглушал крики солдат. Вокруг, куда ни бросишь взгляд, горящие танки и тела пехотинце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том периоде Федор Герасимович вспоминать не любил. В боях на Курской дуге он потерял почти всех боевых товарищей, среди которых был и командир танка. Под деревней Степановкой их танк был подбит, и он, чудом уцелевший, вытащил из горящего танка своего лучшего друга, механика экипажа  Ивана Беленького, которому снарядом оторвало ноги. Истекающего кровью Ивана Федор Герасимович несколько километров тащил на себе до санчасти. На этом дороги двух друзей разошлись, и они уже никогда друг с другом не встретились. Освобождать Харьков и продолжать боевой путь на запад Федору Герасимовичу пришлось с другими танкистами, на других боевых машин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рюков Федор Герасимович прошел с боями через всю Украину и Молдавию, Румынию и Болгарию. Был награжден орденами и медалями. С победой вернулся в родное село, женился. У него двое детей и пять вну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 Герасимович прожил долгую и красивую жизнь и до последнего дня трудился на колхозной пасеке. Самая большая радость для него была, когда мы, еще малыши, толпами наведывались к нему. Он угощал нас медом и интересно рассказывал о пчела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таких верных своей стране и народу людей победа была бы невозможн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ие солдаты встретили День Победы в Вене, Праге, Берлине. Там, куда принесли они свободу, жизнь, остановив смерть. Среди них были и 180 наших односельчан, 100 из которых не вернулись в родное село. Но павшие с нами. Они незримо присутствуют на всех митингах, торжествах. Тот торжественный день, за который они сражались, к которому шли через огонь, побеждая смерть, настал.</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ним о них. И это высшая награда павшим и живы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7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72"/>
      <w:szCs w:val="24"/>
    </w:rPr>
  </w:style>
  <w:style w:type="character" w:styleId="Style14">
    <w:name w:val="Название Знак"/>
    <w:basedOn w:val="Style13"/>
    <w:qFormat/>
    <w:rPr>
      <w:rFonts w:ascii="Times New Roman" w:hAnsi="Times New Roman" w:eastAsia="Times New Roman" w:cs="Times New Roman"/>
      <w:bCs/>
      <w:iCs/>
      <w:sz w:val="28"/>
      <w:szCs w:val="56"/>
    </w:rPr>
  </w:style>
  <w:style w:type="character" w:styleId="Style15">
    <w:name w:val="Без интервала Знак"/>
    <w:basedOn w:val="Style13"/>
    <w:qFormat/>
    <w:rPr>
      <w:rFonts w:eastAsia="Times New Roman"/>
      <w:sz w:val="22"/>
      <w:szCs w:val="22"/>
      <w:lang w:val="ru-RU" w:bidi="ar-SA"/>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Cs/>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46:00Z</dcterms:created>
  <dc:creator>looser</dc:creator>
  <dc:description/>
  <cp:keywords/>
  <dc:language>en-US</dc:language>
  <cp:lastModifiedBy>User</cp:lastModifiedBy>
  <cp:lastPrinted>2009-10-19T15:51:00Z</cp:lastPrinted>
  <dcterms:modified xsi:type="dcterms:W3CDTF">2010-06-28T08:08:00Z</dcterms:modified>
  <cp:revision>6</cp:revision>
  <dc:subject/>
  <dc:title/>
</cp:coreProperties>
</file>