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валынские горы»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 Ответы учащихся туристко-краеведческого кружка МОУ СОШ с. Горюши на вопросы к викторине)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  <w:u w:val="single"/>
        </w:rPr>
        <w:t xml:space="preserve">   </w:t>
      </w:r>
      <w:r>
        <w:rPr>
          <w:bCs/>
          <w:i/>
          <w:iCs/>
          <w:u w:val="single"/>
        </w:rPr>
        <w:t>1.Частью какой возвышенности являются хвалынские горы?</w:t>
      </w:r>
    </w:p>
    <w:p>
      <w:pPr>
        <w:pStyle w:val="Normal"/>
        <w:rPr>
          <w:bCs/>
        </w:rPr>
      </w:pPr>
      <w:r>
        <w:rPr>
          <w:bCs/>
        </w:rPr>
        <w:t>Хвалынские горы являются частью Приволжской возвышенности. Гора Беленькая –самая высокая точка хвалынских гор. Ее высота составляет-379 м над уровнем моря.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2.Почему одна из гор называется « Каланча»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Эта гора имеет внешний вид каланчи- как самой высокой точки г.Хвалынска, с которой далеко открывается вид на город.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3.В связи с чем одно из возвышенных мест города называется «Маяк»?</w:t>
      </w:r>
      <w:r>
        <w:rPr>
          <w:bCs/>
        </w:rPr>
        <w:t xml:space="preserve">    В северной части г.Хвалынска высокая гора подошла вплотную к Волге, круто обрываясь вниз. Эта гора была обнесена глубоким рвом, насыпанном валом с частоколом. Через ров перекидывались мосты, а на ночь они поднимались. В центре укрепления воздвигли сторожевой пост- «маяк». С тех пор и гора стала Маячной.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4. Почему Девичьи горы так названы?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коло р.п.Алексеевка Хвалынского района протянулись Девичьи горы. По народному преданию здесь жили сестры девушки-амазонки, без сожаления и пощады грабившие и убивавшие проезжих. Девичьи горы упоминаются еще в Казанской летописи, относящейся к 16в.</w:t>
      </w:r>
    </w:p>
    <w:p>
      <w:pPr>
        <w:pStyle w:val="3"/>
        <w:jc w:val="both"/>
        <w:rPr/>
      </w:pPr>
      <w:r>
        <w:rPr>
          <w:b w:val="false"/>
          <w:sz w:val="24"/>
        </w:rPr>
        <w:t xml:space="preserve">Название Девичьи горы явилось результатом сравнения относительно невысоких склонов Приволжской возвышенности в ее восточной так называемой нижней равнине «ступени» с молодыми девушками в весенних или летних нарядах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5. Где находится Аринкин дол, и почему он так назван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ринкин дол назван по имени волшебницы Аринки, имевшей здесь стан девушек-разбойниц.. Очень давно с Армиевых гор у с. Апалиха, когда там еще стояло войско атамана Кудеяра, пришел сюда старик по прозванию Лысый Атаман. Был он ростом как Ермак, силы непомерной, колдун, чернокнижник, проживший два века. Силою колдовства и взгляда он ставил волжские суда поперек течения и оно не двигалось до тех пор, пока он не забирал с него часть казны и това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те времена по Волге разбоем промышляли не только мужчины,но и пуще всего девки, стоявшие по маякам Девичьих гор, отчего и стали они называться горами Девичьими или Девушкиными. Грозой всей Волги была «девушка Пелагеюшка», стоявшая на два стана: один, большой стан на Маяцкой горе, что пониже Меровки, а другой в самых Жигулях у Девушкина кам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слыхала она про Лысого и послала к нему свою младшую сестру Аринку на выучку вместе с12-ю богатырями. Выучил ее Лысый всем наукам чернокнижным, отвел над зеленым долом на самой горе место под стан и стали они вместе работать на славу! Выйдет Аринка на гору, махнет рукой и стал караван, повисли паруса, весел не поднять. И сами купцы идут на берег, да несут Аринке товары да казну. Выйдет к ним Аринка, схватится с добрым молодцем, тот и глазом не моргнет, а уж лежит и зовет к себе на пир!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Дошла слава про нашу Аринку до самого атамана Степана Разина. Не устояла Аринка против самого Степана Разина, забыла свой зарок чернокнижный! За ласку богатыря отдала силу девичью, а с нею и привольную жизнь. На утро пришли подруги и нашли атаманшу мертвой. Обрядили покойницу, похоронили и разошлись по другим шайкам…Только сказывают и теперь по ночам Степан Огненным змием слетает на ее одинокую могилку и огнем и жаром  рассыпается над горами!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 xml:space="preserve">   </w:t>
      </w:r>
      <w:r>
        <w:rPr>
          <w:bCs/>
          <w:i/>
          <w:iCs/>
          <w:u w:val="single"/>
        </w:rPr>
        <w:t>6. Из каких пород сложены хвалынские горы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Хвалынские горы сложены белым мергелем, мелом, опокой, глиной, доломитом, песчаником.</w:t>
      </w:r>
    </w:p>
    <w:p>
      <w:pPr>
        <w:pStyle w:val="2"/>
        <w:rPr>
          <w:b w:val="false"/>
          <w:b w:val="false"/>
          <w:i/>
          <w:i/>
          <w:iCs/>
          <w:sz w:val="24"/>
          <w:u w:val="single"/>
        </w:rPr>
      </w:pPr>
      <w:r>
        <w:rPr/>
        <w:t xml:space="preserve">   </w:t>
      </w:r>
      <w:r>
        <w:rPr>
          <w:b w:val="false"/>
          <w:sz w:val="24"/>
        </w:rPr>
        <w:t>7.Как называются горы, расположенные между Богданихой и Каланчой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4 братцев- гор, а в сведениях о географическом положении их называют 12 братьев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8.</w:t>
      </w:r>
      <w:r>
        <w:rPr>
          <w:bCs/>
          <w:i/>
          <w:iCs/>
          <w:u w:val="single"/>
        </w:rPr>
        <w:t>Как переводится название «Пиче панд»?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ереводится как «зеленая гора» или «5 пальцев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9</w:t>
      </w:r>
      <w:r>
        <w:rPr>
          <w:bCs/>
          <w:i/>
          <w:iCs/>
          <w:u w:val="single"/>
        </w:rPr>
        <w:t>.Что в переводе означает «Таши»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«Таши»- это татарское слово, означает «камень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0.</w:t>
      </w:r>
      <w:r>
        <w:rPr>
          <w:bCs/>
          <w:i/>
          <w:iCs/>
          <w:u w:val="single"/>
        </w:rPr>
        <w:t>Название каких гор связано с девичьим именем,и где они находятся?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Катюшкины горы- связаны с девичьим именем. Это имя принадлежит дочери разбойника.Они находятся южнее горы Каланчи до Подлесинских гор.</w:t>
      </w:r>
    </w:p>
    <w:p>
      <w:pPr>
        <w:pStyle w:val="TextBody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</w:rPr>
        <w:t>11. По названию какой горы названо село, и почему гора так называется?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Село называется Акатная  Маза. Слово « акат» могло произойти под влиянием говоров с аканьем. В конкретных условиях оно может означать  открытое, немного возвышенное, хорошо освещенное место-гора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8:00Z</dcterms:created>
  <dc:creator>Student</dc:creator>
  <dc:description/>
  <cp:keywords/>
  <dc:language>en-US</dc:language>
  <cp:lastModifiedBy>User</cp:lastModifiedBy>
  <cp:lastPrinted>2006-04-08T14:14:00Z</cp:lastPrinted>
  <dcterms:modified xsi:type="dcterms:W3CDTF">2010-06-02T04:58:00Z</dcterms:modified>
  <cp:revision>3</cp:revision>
  <dc:subject/>
  <dc:title>                           </dc:title>
</cp:coreProperties>
</file>