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Рельеф Хвалынского района</w:t>
      </w:r>
    </w:p>
    <w:p>
      <w:pPr>
        <w:pStyle w:val="Normal"/>
        <w:ind w:left="-540" w:firstLine="540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зовите местоположение самой высокой точки Хвалынских гор.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Самая высокая точка Хвалынских гор – гора Беленькая (высота ее – 379м над уровнем моря), входит в состав Приволжской возвышенности, находится в 10 км к западу от Хвалынска. Необычайный ландшафт Хвалынских начал формироваться 114 млн. лет назад.  Самая низкая точка всей Русской равнины в мезозое стала самой высокой точкой этой равнины во время формирования гор Приволжской возвышенности. 379 м над уровнем моря – это высота горы Беленькой. Горы действительно белые, потому что состоят из чистого мела, который, как никогда не тающий снег, сверкает круглый год между зеленью сосен.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Какой природный объект является самой низкой точкой Хвалынского района?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Низшей точкой Хвалынского района является урез  воды Саратовского водохранилища, 28 м, в южной части района.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кие породы слагают Хвалынские горы, их состав и возраст?</w:t>
      </w:r>
    </w:p>
    <w:p>
      <w:pPr>
        <w:pStyle w:val="Normal"/>
        <w:ind w:left="-540" w:firstLine="540"/>
        <w:jc w:val="both"/>
        <w:rPr>
          <w:b/>
          <w:b/>
          <w:bCs/>
          <w:color w:val="800080"/>
          <w:sz w:val="28"/>
        </w:rPr>
      </w:pPr>
      <w:r>
        <w:rPr>
          <w:b/>
          <w:color w:val="0000FF"/>
          <w:u w:val="single"/>
        </w:rPr>
        <w:t>Ответ.</w:t>
      </w:r>
      <w:r>
        <w:rPr>
          <w:b/>
          <w:bCs/>
          <w:sz w:val="28"/>
        </w:rPr>
        <w:t xml:space="preserve">   </w:t>
      </w:r>
      <w:r>
        <w:rPr>
          <w:bCs/>
          <w:color w:val="800080"/>
        </w:rPr>
        <w:t>Хвалынские горы сложены белым мергелем, мелом, опокой, глиной, песчаником. Геология района сформировалась в меловой и в палеогеновую систему огромными толщами осадков меловых морей, лишь в северной части района на отрезке бывших сел Воробьевка – Черный Затон заметны в обрывистых ущельях выходы юрского периода. Возраст пород – 20 млн. лет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color w:val="800080"/>
          <w:sz w:val="28"/>
        </w:rPr>
      </w:pPr>
      <w:r>
        <w:rPr>
          <w:b/>
          <w:bCs/>
          <w:i/>
          <w:color w:val="800080"/>
          <w:sz w:val="28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кие типы ландшафтов  присутствуют на территории района?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На территории района преобладают культурные ландшафты на месте восточно-европейских луговых степей (север широты Хвалынска) и разнотравно - типчаково-ковылистых степей. Под лесами и древесно – кустарниковыми насаждениями около 28 тыс.га.  Леса водораздельного типа, доминируют дуб, липа, осина, клен, вяз, сосна</w:t>
      </w:r>
    </w:p>
    <w:p>
      <w:pPr>
        <w:pStyle w:val="Normal"/>
        <w:ind w:left="-540" w:firstLine="54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ем представлены карстовые формы рельефа на территории района?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u w:val="single"/>
        </w:rPr>
        <w:t>Ответ</w:t>
      </w:r>
      <w:r>
        <w:rPr>
          <w:b/>
          <w:color w:val="800080"/>
          <w:u w:val="single"/>
        </w:rPr>
        <w:t>.</w:t>
      </w:r>
      <w:r>
        <w:rPr>
          <w:color w:val="800080"/>
        </w:rPr>
        <w:t xml:space="preserve"> Карстовые процессы и связанные  с ними формы рельефа развиты в Хвалынском районе, где на поверхности или на небольшой глубине залегают  отложения мела и мергеля. В окрестностях г.Хвалынска карстовые формы представлены небольшими воронками, блюдцами и сложноветвящимися долинообразными понижениями, разделенные между собой округлыми или вытянутыми в плане останцами. Размер воронок в диаметре от 10 до 40 м и глубиной от 5 до 15 м. Склоны большинства карстовых форм задернова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кова наибольшая ширина Хвалынской террасы, где она расположена и каков ее возраст?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Ширина Хвалынской террасы от 8 до 30 км, генезис, в основном аллювиальный. Там, где реки пересекают  активные неотектонические поднятия, террасы являются эрозионными или цокольными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 каким вещественным признакам геологи обнаружили наличие последнего Хвалынского моря в районе?</w:t>
      </w:r>
    </w:p>
    <w:p>
      <w:pPr>
        <w:pStyle w:val="Normal"/>
        <w:ind w:left="-540" w:hanging="0"/>
        <w:jc w:val="both"/>
        <w:rPr>
          <w:color w:val="800080"/>
        </w:rPr>
      </w:pPr>
      <w:r>
        <w:rPr>
          <w:b/>
        </w:rPr>
        <w:t xml:space="preserve">          </w:t>
      </w: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В мезозойскую эру на территории Хвалынского района плескалось Хвалынское море. Доказательством этого является то, что мелководное среднеюрское море образовало серые пески и глины, вслед за этим верхнеюрское море отложило толщи серых глин, мергелей и известняков, вехнеюрские породы можно видеть в обнаженных берегах Волги, в них много красивых ископаемых раковин аммонитов, белемнитов. На границе юрского и мелового периодов режим моря сильно изменился. Поднятие Поволжья привело к обмелению моря. Размывом были уничтожены только что отложившиеся осадки верхней юры. Наступил обратный процесс – погружение морского дна, углубление морского бассейна. С этого момента началось формирование серых и черных глин нижнемеловой эпохи. Дальше возникли альбские и сеноманские пески, а за ними писчий мел, глины и опоки.  В напластованиях земной коры писчий мел – явление редкое, свойственное верхнемеловой эпохи. Писчий мел Поволжья возник вы открытом и теплом морском бассейне, сложен из обломков и целых скелетов раковин. Пласты мела росли на дне моря в течение 40 млн. лет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зовите места Хвалынского района, где проявились оползневые процессы?</w:t>
      </w:r>
    </w:p>
    <w:p>
      <w:pPr>
        <w:pStyle w:val="Normal"/>
        <w:ind w:left="-540" w:hanging="0"/>
        <w:jc w:val="both"/>
        <w:rPr/>
      </w:pPr>
      <w:r>
        <w:rPr>
          <w:b/>
          <w:color w:val="0000FF"/>
          <w:u w:val="single"/>
        </w:rPr>
        <w:t xml:space="preserve">   </w:t>
      </w: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Оползневые процессы проявились в районе Черного Затона, с. Малая Федоровка, в с.Ершовка, Воробьевка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кова протяженность горнолыжной трассы?</w:t>
      </w:r>
    </w:p>
    <w:p>
      <w:pPr>
        <w:pStyle w:val="Normal"/>
        <w:ind w:left="-540" w:hanging="0"/>
        <w:jc w:val="both"/>
        <w:rPr/>
      </w:pPr>
      <w:r>
        <w:rPr>
          <w:b/>
          <w:color w:val="0000FF"/>
          <w:u w:val="single"/>
        </w:rPr>
        <w:t xml:space="preserve">     </w:t>
      </w: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Длина горнолыжной трассы от 200 до 1800м. Зона катания 2 склона. Перепад высот 181м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зовите минеральные полезные ископаемые района.</w:t>
      </w:r>
    </w:p>
    <w:p>
      <w:pPr>
        <w:pStyle w:val="Normal"/>
        <w:ind w:left="-540" w:hanging="0"/>
        <w:jc w:val="both"/>
        <w:rPr>
          <w:color w:val="800080"/>
        </w:rPr>
      </w:pPr>
      <w:r>
        <w:rPr>
          <w:b/>
          <w:color w:val="0000FF"/>
          <w:u w:val="single"/>
        </w:rPr>
        <w:t xml:space="preserve">     </w:t>
      </w: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Район богат крупными залежами мела (разработка незначительна), глина (приурочена в основном к юрским, нижнемеловым и четвертичным отложениям), пески и песчаники.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зовите преобладающий тип почв в Хвалынском районе, где расположены наиболее плодородные почвы в районе?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b/>
          <w:color w:val="0000FF"/>
          <w:u w:val="single"/>
        </w:rPr>
        <w:t>Ответ</w:t>
      </w:r>
      <w:r>
        <w:rPr/>
        <w:t xml:space="preserve">. </w:t>
      </w:r>
      <w:r>
        <w:rPr>
          <w:color w:val="800080"/>
        </w:rPr>
        <w:t>Почвенный покров Хвалынского района преимущественно представлен скелетными почвами черноземного типа с сильно укороченным и неразвитым почвенным профилем. Почвы характеризуются сложностью, обусловленной разнообразием почвообразующих пород в сочетании с сильно пересеченным рельефом.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color w:val="800080"/>
        </w:rPr>
        <w:t>В почвенном покрове доминируют обыкновенные карбонатные черноземы, на водоразделах небольшие участки серых лесных почв, в долине р. Терешки аллювиально-дерновые и выщелоченные черноземы.</w:t>
      </w:r>
    </w:p>
    <w:p>
      <w:pPr>
        <w:pStyle w:val="Normal"/>
        <w:ind w:left="-540" w:firstLine="54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к называются горные массивы, находящиеся на территории района?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b/>
          <w:color w:val="0000FF"/>
          <w:u w:val="single"/>
        </w:rPr>
        <w:t>Ответ</w:t>
      </w:r>
      <w:r>
        <w:rPr>
          <w:b/>
          <w:color w:val="800080"/>
          <w:u w:val="single"/>
        </w:rPr>
        <w:t>.</w:t>
      </w:r>
      <w:r>
        <w:rPr>
          <w:color w:val="800080"/>
        </w:rPr>
        <w:t xml:space="preserve"> Горный массив на территории района называется Хвалынская гряда.  Она вытянута вдоль течения реки Волги. Северная часть гряды иногда обозначается на картах под именем Чернозатонских гор Девичьи горы – продолжение этой гряды. Восточный склон гряды занят Приволжским уступом. В центре его высится гора Беленькая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еречислите названия речек Восточного и Западного склонов Хвалынских гор.</w:t>
      </w:r>
    </w:p>
    <w:p>
      <w:pPr>
        <w:pStyle w:val="Normal"/>
        <w:ind w:left="-540" w:hanging="0"/>
        <w:jc w:val="both"/>
        <w:rPr/>
      </w:pPr>
      <w:r>
        <w:rPr>
          <w:color w:val="800080"/>
        </w:rPr>
        <w:t xml:space="preserve">       </w:t>
      </w:r>
      <w:r>
        <w:rPr>
          <w:b/>
          <w:color w:val="0000FF"/>
          <w:u w:val="single"/>
        </w:rPr>
        <w:t>Ответ.</w:t>
      </w:r>
      <w:r>
        <w:rPr>
          <w:color w:val="800080"/>
        </w:rPr>
        <w:t xml:space="preserve"> Реки Восточного склона: Черемшанка, реки западного склона: Мазка, Елшанка, Терса, терешка, Яблонка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зовите родники, питающие городской водопровод и водопровод вашего населенного пункта.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u w:val="single"/>
        </w:rPr>
        <w:t>Ответ.</w:t>
      </w:r>
      <w:r>
        <w:rPr/>
        <w:t xml:space="preserve">  </w:t>
      </w:r>
      <w:r>
        <w:rPr>
          <w:color w:val="800080"/>
        </w:rPr>
        <w:t>Родники, питающие городской водопровод: Евдокимовский, Пивиков, маленький, Радищевский, Находка, Хренов, Городской, Безымянный, Мамонтов, Суходол, Девятиглавый (Колхозный), Заброшенный, Гремячий, Кладбищенский, Черненький</w:t>
      </w:r>
    </w:p>
    <w:p>
      <w:pPr>
        <w:pStyle w:val="Normal"/>
        <w:ind w:left="-540" w:firstLine="540"/>
        <w:jc w:val="both"/>
        <w:rPr>
          <w:color w:val="800080"/>
        </w:rPr>
      </w:pPr>
      <w:r>
        <w:rPr>
          <w:color w:val="800080"/>
        </w:rPr>
        <w:t>Родник нашего населенного пункта (с.Горюши), который питает водопровод села называется Васин родник.</w:t>
      </w:r>
    </w:p>
    <w:p>
      <w:pPr>
        <w:pStyle w:val="Normal"/>
        <w:ind w:left="-540" w:firstLine="54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де расположен самый многоводный в районе родник?</w:t>
      </w:r>
    </w:p>
    <w:p>
      <w:pPr>
        <w:pStyle w:val="Normal"/>
        <w:ind w:left="-540" w:hanging="0"/>
        <w:jc w:val="both"/>
        <w:rPr/>
      </w:pPr>
      <w:r>
        <w:rPr>
          <w:color w:val="0000FF"/>
        </w:rPr>
        <w:t xml:space="preserve">      </w:t>
      </w: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Самый многоводный родник Хвалынского района  - Анновский, находится на территории Горюшинского МО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какой  геологический период образовались речки Терешка, Яблонка, Терса; укажите примерный их возраст.</w:t>
      </w:r>
    </w:p>
    <w:p>
      <w:pPr>
        <w:pStyle w:val="Normal"/>
        <w:jc w:val="both"/>
        <w:rPr>
          <w:color w:val="800080"/>
        </w:rPr>
      </w:pPr>
      <w:r>
        <w:rPr>
          <w:b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Речки образовались в третичный период, приблизительно 15 – 17 млн. лет наз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то такое верховое болото, есть ли они на территории района, если есть, то укажите их местонахождение и название.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u w:val="single"/>
        </w:rPr>
        <w:t>Ответ.</w:t>
      </w:r>
      <w:r>
        <w:rPr>
          <w:color w:val="800080"/>
        </w:rPr>
        <w:t xml:space="preserve">  В связи со строительством плотины на Саратовской ГЭС уровень реки Волги значительно поднялся, в связи с этим уровень грунтовых вод увеличился. В пойме реки Волги образовались низинные болота. Они образуются главным образом при более сухом климате и питаются в основном подземными 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drawing>
          <wp:inline distT="0" distB="0" distL="0" distR="0">
            <wp:extent cx="5384800" cy="417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Климат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/Хвалынский район/</w:t>
      </w:r>
    </w:p>
    <w:p>
      <w:pPr>
        <w:pStyle w:val="Normal"/>
        <w:jc w:val="both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кой юбилей отметила «Гидрометеослужба» России в этом году?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 xml:space="preserve">Гидрометеослужба отметила юбилей 175 лет со дня образования Гидрометеослужбы.  /В апреле 1834 года согласно «высочайшему соизволению», имевшему силу закона и подписанному Императором Николаем </w:t>
      </w:r>
      <w:r>
        <w:rPr>
          <w:color w:val="800080"/>
          <w:lang w:val="en-US"/>
        </w:rPr>
        <w:t>I</w:t>
      </w:r>
      <w:r>
        <w:rPr>
          <w:color w:val="800080"/>
        </w:rPr>
        <w:t>, в Санкт-Петербурге была учреждена Нормальная магнитно- метеорологическая обсерватория. с этого времени метеорологическая сеть России начала вести регулярные  метеорологические и магнитные наблюдения по единому Руководству. Первым руководителем Гидрометеорологической службы России был назначен академик А.Я.Купфер. На современном этапе Федеральную службу по гидрометеорологии  и мониторингу окружающей среды возглавляет А.И.Бедрицкий, который также является президентом Всемирной Метеорологической организации (ВМО), объединяющей в своих рядах национальные метеослужбы около 200 государств. Указом Президента РФ № 812 от 19 мая 2008г. в России официально установлен новый профессиональный праздник «День работников гидрометеорологической службы». Официальная дата 9175 лет) будет официально в России праздноваться  впервы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ем были первые наблюдатели и прогнозисты в глубокой древности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b/>
          <w:i/>
          <w:color w:val="0000FF"/>
          <w:u w:val="single"/>
        </w:rPr>
        <w:t>Ответ.</w:t>
      </w:r>
      <w:r>
        <w:rPr>
          <w:color w:val="800080"/>
        </w:rPr>
        <w:t xml:space="preserve"> История климатологии начинается от древнегреческого, астронома Гиппарха (190-120 г.г. до нашей эры), который ввел термин «климат», происходящий от греческого слова «климатос», что означает наклон. Имеется в виду наклон солнечных лучей к земной поверхности. Еще в древности, почти 2500 лет назад, в греческих городах-государствах на всеобщее обозрение выставлялись парапегамы (от греческого слова «прикреплять»), в которых описывались климатические условия прежних лет, сообщалось о характерных особенностях их – бурях, туманах, грозах, ливнях. Во 2 в. до нашей эры в Афинах была построена Башня ветров, сохранившаяся до сих пор. В Древней Греции вообще любили поговорить о погоде. Любовь греков к этой теме вполне объяснима: в греческих городах-государствах  жизнь зависела от морской торговли и сельского хозяйства, а и то, и другое – от климата. Климатические описания стран встречаются в работах Геродота (484 – 425 г.г. до нашей эры), знаменитого врача Гиппократа (460 – 377 г.г. до нашей эры), Платона (около 429 – 347 г.г. до нашей эры), Аристотеля (384 – 322 г.г. до нашей эры) и многих других греческих и римских ав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FF"/>
        </w:rPr>
        <w:t>Назовите 3 международных метеорологических центра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88455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9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u w:val="single"/>
        </w:rPr>
        <w:t>Ответ</w:t>
      </w:r>
      <w:r>
        <w:rPr/>
        <w:t xml:space="preserve">. </w:t>
      </w:r>
      <w:r>
        <w:rPr>
          <w:color w:val="800080"/>
        </w:rPr>
        <w:t>Международные метеорологические центры находятся в Вашингтоне (США), Москве (Россия), Мельбурне (Австралия). В метеорологических центрах  сведения, полученные  с метеорологических станций и искусственных спутников Земли, обрабатываются с помощью электронно-вычислительных машин. По результатам составляют «карты погоды», на которых с помощью условных знаков отражена информация  о погоде во всех пунктах наблюд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FF"/>
        </w:rPr>
        <w:t>В каком метеорологическом приборе используется человеческий волос?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Человеческий волос используют в приборе гигрометр. Волос при влажной погоде увеличивается в объеме, при сухой – уменьша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уда направлен основной разряд во время грозы от облака к земле или наоборот от земли к облаку?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b/>
          <w:i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Молния – это мощный электрический разряд, возникающий при сильной электризации туч</w:t>
      </w:r>
      <w:r>
        <w:rPr/>
        <w:t xml:space="preserve">. </w:t>
      </w:r>
      <w:r>
        <w:rPr>
          <w:color w:val="800080"/>
        </w:rPr>
        <w:t>Разряд направлен от облака к земле, если облако положительно заряжено, но возможен и обратный вариант, если облако заряжено отрицательно.</w:t>
      </w:r>
    </w:p>
    <w:p>
      <w:pPr>
        <w:pStyle w:val="Style15"/>
        <w:rPr/>
      </w:pPr>
      <w:r>
        <w:rPr>
          <w:color w:val="800080"/>
        </w:rPr>
        <w:t xml:space="preserve">/Наиболее часто молния возникает в кучево-дождевых </w:t>
      </w:r>
      <w:hyperlink r:id="rId3">
        <w:r>
          <w:rPr>
            <w:rStyle w:val="InternetLink"/>
            <w:color w:val="800080"/>
          </w:rPr>
          <w:t>облаках</w:t>
        </w:r>
      </w:hyperlink>
      <w:r>
        <w:rPr>
          <w:color w:val="800080"/>
        </w:rPr>
        <w:t xml:space="preserve">, тогда они называются грозовыми; иногда молния образуется в слоисто-дождевых облаках, а также при вулканических извержениях, </w:t>
      </w:r>
      <w:hyperlink r:id="rId4">
        <w:r>
          <w:rPr>
            <w:rStyle w:val="InternetLink"/>
            <w:color w:val="800080"/>
          </w:rPr>
          <w:t>торнадо</w:t>
        </w:r>
      </w:hyperlink>
      <w:r>
        <w:rPr>
          <w:color w:val="800080"/>
        </w:rPr>
        <w:t xml:space="preserve"> и пылевых бурях.</w:t>
      </w:r>
    </w:p>
    <w:p>
      <w:pPr>
        <w:pStyle w:val="Style15"/>
        <w:rPr/>
      </w:pPr>
      <w:r>
        <w:rPr>
          <w:color w:val="800080"/>
        </w:rPr>
        <w:t xml:space="preserve">Обычно наблюдаются линейные молнии, которые относятся к так называемым </w:t>
      </w:r>
      <w:hyperlink r:id="rId5">
        <w:r>
          <w:rPr>
            <w:rStyle w:val="InternetLink"/>
            <w:color w:val="800080"/>
          </w:rPr>
          <w:t>безэлектродным разрядам</w:t>
        </w:r>
      </w:hyperlink>
      <w:r>
        <w:rPr>
          <w:color w:val="800080"/>
        </w:rPr>
        <w:t xml:space="preserve">, так как они начинаются (и кончаются) в скоплениях заряженных частиц. Это определяет их некоторые до сих пор не объяснённые свойства, отличающие молнии от разрядов между электродами. Так, молнии не бывают короче нескольких сотен метров; они возникают в электрических полях значительно более слабых, чем поля при межэлектродных разрядах; сбор зарядов, переносимых молнией, происходит за тысячные доли секунды с миллиардов мелких, хорошо изолированных друг от друга частиц, расположенных в объёме несколько км³. Наиболее изучен процесс развития молнии в </w:t>
      </w:r>
      <w:hyperlink r:id="rId6">
        <w:r>
          <w:rPr>
            <w:rStyle w:val="InternetLink"/>
            <w:color w:val="800080"/>
          </w:rPr>
          <w:t>грозовых облаках</w:t>
        </w:r>
      </w:hyperlink>
      <w:r>
        <w:rPr>
          <w:color w:val="800080"/>
        </w:rPr>
        <w:t xml:space="preserve">, при этом молнии могут проходить в самих облаках — </w:t>
      </w:r>
      <w:r>
        <w:rPr>
          <w:b/>
          <w:bCs/>
          <w:color w:val="800080"/>
        </w:rPr>
        <w:t>внутриоблачные молнии</w:t>
      </w:r>
      <w:r>
        <w:rPr>
          <w:color w:val="800080"/>
        </w:rPr>
        <w:t xml:space="preserve">, а могут ударять в землю — </w:t>
      </w:r>
      <w:r>
        <w:rPr>
          <w:b/>
          <w:bCs/>
          <w:color w:val="800080"/>
        </w:rPr>
        <w:t>наземные молнии</w:t>
      </w:r>
      <w:r>
        <w:rPr>
          <w:color w:val="800080"/>
        </w:rPr>
        <w:t>. Для возникновения молнии необходимо, чтобы в относительно малом (но не меньше некоторого критического) объёме облака образовалось электрическое поле  с напряжённостью, достаточной для начала электрического разряда (~ 1 МВ/м), а в значительной части облака существовало бы поле со средней напряжённостью, достаточной для поддержания начавшегося разряда (~ 0,1-0,2 МВ/м). В молнии электрическая энергия облака превращается в тепловую и световую.</w:t>
      </w:r>
    </w:p>
    <w:p>
      <w:pPr>
        <w:pStyle w:val="Style15"/>
        <w:rPr/>
      </w:pPr>
      <w:r>
        <w:rPr>
          <w:color w:val="800080"/>
        </w:rPr>
        <w:t xml:space="preserve">Процесс развития наземной молнии состоит из нескольких стадий. На первой стадии, в зоне, где электрическое поле достигает критического значения, начинается </w:t>
      </w:r>
      <w:hyperlink r:id="rId7">
        <w:r>
          <w:rPr>
            <w:rStyle w:val="InternetLink"/>
            <w:color w:val="800080"/>
          </w:rPr>
          <w:t>ударная ионизация</w:t>
        </w:r>
      </w:hyperlink>
      <w:r>
        <w:rPr>
          <w:color w:val="800080"/>
        </w:rPr>
        <w:t xml:space="preserve">, создаваемая вначале свободными </w:t>
      </w:r>
      <w:hyperlink r:id="rId8">
        <w:r>
          <w:rPr>
            <w:rStyle w:val="InternetLink"/>
            <w:color w:val="800080"/>
          </w:rPr>
          <w:t>электронами</w:t>
        </w:r>
      </w:hyperlink>
      <w:r>
        <w:rPr>
          <w:color w:val="800080"/>
        </w:rPr>
        <w:t xml:space="preserve">, всегда имеющимися в небольшом количестве в воздухе, которые под действием </w:t>
      </w:r>
      <w:hyperlink r:id="rId9">
        <w:r>
          <w:rPr>
            <w:rStyle w:val="InternetLink"/>
            <w:color w:val="800080"/>
          </w:rPr>
          <w:t>электрического поля</w:t>
        </w:r>
      </w:hyperlink>
      <w:r>
        <w:rPr>
          <w:color w:val="800080"/>
        </w:rPr>
        <w:t xml:space="preserve"> приобретают значительные скорости по направлению к земле и, сталкиваясь с молекулами, составляющими воздух, ионизуют их. По более современным представлениям, разряд инициируют высокоэнергетические </w:t>
      </w:r>
      <w:hyperlink r:id="rId10">
        <w:r>
          <w:rPr>
            <w:rStyle w:val="InternetLink"/>
            <w:color w:val="800080"/>
          </w:rPr>
          <w:t>космические лучи</w:t>
        </w:r>
      </w:hyperlink>
      <w:r>
        <w:rPr>
          <w:color w:val="800080"/>
        </w:rPr>
        <w:t xml:space="preserve">, которые запускают процесс, получивший название пробоя на убегающих электронах. Таким образом возникают </w:t>
      </w:r>
      <w:hyperlink r:id="rId11">
        <w:r>
          <w:rPr>
            <w:rStyle w:val="InternetLink"/>
            <w:color w:val="800080"/>
          </w:rPr>
          <w:t>электронные лавины</w:t>
        </w:r>
      </w:hyperlink>
      <w:r>
        <w:rPr>
          <w:color w:val="800080"/>
        </w:rPr>
        <w:t xml:space="preserve">, переходящие в </w:t>
      </w:r>
      <w:hyperlink r:id="rId12">
        <w:r>
          <w:rPr>
            <w:rStyle w:val="InternetLink"/>
            <w:color w:val="800080"/>
          </w:rPr>
          <w:t>нити электрических разрядов</w:t>
        </w:r>
      </w:hyperlink>
      <w:r>
        <w:rPr>
          <w:color w:val="800080"/>
        </w:rPr>
        <w:t xml:space="preserve"> — </w:t>
      </w:r>
      <w:r>
        <w:rPr>
          <w:b/>
          <w:bCs/>
          <w:color w:val="800080"/>
        </w:rPr>
        <w:t>стримеры</w:t>
      </w:r>
      <w:r>
        <w:rPr>
          <w:color w:val="800080"/>
        </w:rPr>
        <w:t xml:space="preserve">, представляющие собой хорошо проводящие каналы, которые, сливаясь, дают начало яркому </w:t>
      </w:r>
      <w:hyperlink r:id="rId13">
        <w:r>
          <w:rPr>
            <w:rStyle w:val="InternetLink"/>
            <w:color w:val="800080"/>
          </w:rPr>
          <w:t>термоионизованному каналу</w:t>
        </w:r>
      </w:hyperlink>
      <w:r>
        <w:rPr>
          <w:color w:val="800080"/>
        </w:rPr>
        <w:t xml:space="preserve"> с высокой проводимостью — </w:t>
      </w:r>
      <w:r>
        <w:rPr>
          <w:b/>
          <w:bCs/>
          <w:color w:val="800080"/>
        </w:rPr>
        <w:t>ступенчатому лидеру молнии</w:t>
      </w:r>
      <w:r>
        <w:rPr>
          <w:color w:val="800080"/>
        </w:rPr>
        <w:t>.</w:t>
      </w:r>
    </w:p>
    <w:p>
      <w:pPr>
        <w:pStyle w:val="Style15"/>
        <w:rPr/>
      </w:pPr>
      <w:r>
        <w:rPr>
          <w:color w:val="800080"/>
        </w:rPr>
        <w:t xml:space="preserve">Движение лидера к земной поверхности происходит </w:t>
      </w:r>
      <w:r>
        <w:rPr>
          <w:b/>
          <w:bCs/>
          <w:color w:val="800080"/>
        </w:rPr>
        <w:t>ступенями</w:t>
      </w:r>
      <w:r>
        <w:rPr>
          <w:color w:val="800080"/>
        </w:rPr>
        <w:t xml:space="preserve"> в несколько десятков метров со скоростью ~ 50 000 километров в секунду, после чего его движение приостанавливается на несколько десятков микросекунд, а свечение сильно ослабевает; затем в последующей стадии лидер снова продвигается на несколько десятков метров. Яркое свечение охватывает при этом все пройденные ступени; затем следуют снова остановка и ослабление свечения. Эти процессы повторяются при движении лидера до поверхности земли со средней скоростью 200 000 метров в секунду.</w:t>
      </w:r>
    </w:p>
    <w:p>
      <w:pPr>
        <w:pStyle w:val="Style15"/>
        <w:rPr/>
      </w:pPr>
      <w:r>
        <w:rPr>
          <w:color w:val="800080"/>
        </w:rPr>
        <w:t xml:space="preserve">По мере продвижения лидера к земле напряжённость поля на его конце усиливается и под его действием из выступающих на поверхности Земли предметов выбрасывается </w:t>
      </w:r>
      <w:r>
        <w:rPr>
          <w:b/>
          <w:bCs/>
          <w:color w:val="800080"/>
        </w:rPr>
        <w:t>ответный стример</w:t>
      </w:r>
      <w:r>
        <w:rPr>
          <w:color w:val="800080"/>
        </w:rPr>
        <w:t xml:space="preserve">, соединяющийся с лидером. Эта особенность молнии используется для создания </w:t>
      </w:r>
      <w:hyperlink r:id="rId14">
        <w:r>
          <w:rPr>
            <w:rStyle w:val="InternetLink"/>
            <w:color w:val="800080"/>
          </w:rPr>
          <w:t>молниеотвода</w:t>
        </w:r>
      </w:hyperlink>
      <w:r>
        <w:rPr>
          <w:color w:val="800080"/>
        </w:rPr>
        <w:t>.</w:t>
      </w:r>
    </w:p>
    <w:p>
      <w:pPr>
        <w:pStyle w:val="Style15"/>
        <w:rPr/>
      </w:pPr>
      <w:r>
        <w:rPr>
          <w:color w:val="800080"/>
        </w:rPr>
        <w:t xml:space="preserve">В заключительной стадии по ионизованному лидером каналу следует </w:t>
      </w:r>
      <w:r>
        <w:rPr>
          <w:b/>
          <w:bCs/>
          <w:color w:val="800080"/>
        </w:rPr>
        <w:t>обратный</w:t>
      </w:r>
      <w:r>
        <w:rPr>
          <w:color w:val="800080"/>
        </w:rPr>
        <w:t xml:space="preserve"> (снизу вверх), или </w:t>
      </w:r>
      <w:r>
        <w:rPr>
          <w:b/>
          <w:bCs/>
          <w:color w:val="800080"/>
        </w:rPr>
        <w:t>главный, разряд молнии</w:t>
      </w:r>
      <w:r>
        <w:rPr>
          <w:color w:val="800080"/>
        </w:rPr>
        <w:t xml:space="preserve">, характеризующийся токами от десятков до сотен тысяч ампер, яркостью, </w:t>
      </w:r>
      <w:r>
        <w:rPr>
          <w:b/>
          <w:bCs/>
          <w:color w:val="800080"/>
        </w:rPr>
        <w:t>заметно превышающей яркость лидера</w:t>
      </w:r>
      <w:r>
        <w:rPr>
          <w:color w:val="800080"/>
        </w:rPr>
        <w:t>, и большой скоростью продвижения, вначале доходящей до ~ 100 000 километров в секунду, а в конце уменьшающейся до ~ 10 000 километров в секунду. Температура канала при главном разряде может превышать 25 000 °C. Длина канала молнии может быть от 1 до 10 км, диаметр — несколько сантиметров. После прохождения импульса тока ионизация канала и его свечение ослабевают. В финальной стадии ток молнии может длиться сотые и даже десятые доли секунды, достигая сотен и тысяч ампер. Такие молнии называют затяжными, они наиболее часто вызывают пожары.</w:t>
      </w:r>
    </w:p>
    <w:p>
      <w:pPr>
        <w:pStyle w:val="Style15"/>
        <w:rPr>
          <w:color w:val="800080"/>
        </w:rPr>
      </w:pPr>
      <w:r>
        <w:rPr>
          <w:color w:val="800080"/>
        </w:rPr>
        <w:t>Главный разряд разряжает нередко только часть облака. Заряды, расположенные на больших высотах, могут дать начало новому (стреловидному) лидеру, движущемуся непрерывно со скоростью в тысячи километров в секунду. Яркость его свечения близка к яркости ступенчатого лидера. Когда стреловидный лидер доходит до поверхности земли, следует второй главный удар, подобный первому. Обычно молния включает несколько повторных разрядов, но их число может доходить и до нескольких десятков. Длительность многократной молнии может превышать 1 сек. Смещение канала многократной молнии ветром создаёт так называемую ленточную молнию — светящуюся полосу./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 прогнозам ученых к концу ближайшего столетия температура воздуха на земле может повыситься на 6 градусов. Назовите «плюсы» и «минусы» этого факта для нашего района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Ответ. </w:t>
      </w:r>
      <w:r>
        <w:rPr>
          <w:color w:val="800080"/>
        </w:rPr>
        <w:t>При повышении температуры воздуха на Земле положительно будет для нашего района то, что засушливые регионы района  получат дополнительное увлажнение, т.к. климат будет более влажным. Могут появиться новые виды растений и животных. Отрицательно для района то, что уровень подземных вод повысится, что может привести к засолению почв или переувлажнению, заболачиванию, исчезновению некоторых видов растений и животны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гда открылась Хвалынская метеостанция?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Ответ</w:t>
      </w:r>
      <w:r>
        <w:rPr>
          <w:b/>
        </w:rPr>
        <w:t>.</w:t>
      </w:r>
      <w:r>
        <w:rPr/>
        <w:t xml:space="preserve"> </w:t>
      </w:r>
      <w:r>
        <w:rPr>
          <w:color w:val="800080"/>
        </w:rPr>
        <w:t>Хвалынская метеостанция была открыта 1 февраля 1913 года Хвалынским укездным земством. Она является одной из старейших станций  Приволжского УГМС. По данным летописей и справочников метеорологические наблюдения по программе поста начаты еще на 40 лет раньше, т.е. в 1873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Почему Саратовскую область /Хвалынский район/ называют зоной рискованного земледелия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FF"/>
          <w:u w:val="single"/>
        </w:rPr>
        <w:t>Ответ</w:t>
      </w:r>
      <w:r>
        <w:rPr>
          <w:b/>
          <w:i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800080"/>
        </w:rPr>
        <w:t>Саратовскую область (Хвалынский район) называют зоной рискованного земледелия в связи с тем, что наша территория подвержена засухам. В среднем здесь на каждые три года приходится одна засуха, тогда частично или полностью гибнут растения, особенно посевы сельскохозяйственных культур. Во время засухи не бывает дождей в течение одного-двух и более месяцев. Иногда дуют горячие ветры, называемые суховеями, что приводит к быстрому иссушению почв, что также губительно для сельскохозяйственных культур</w:t>
      </w: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зовите среднюю максимальную и минимальную температуру воздуха города Хвалынска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FF"/>
          <w:u w:val="single"/>
        </w:rPr>
        <w:t>Ответ</w:t>
      </w:r>
      <w:r>
        <w:rPr>
          <w:b/>
          <w:i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800080"/>
        </w:rPr>
        <w:t>Средняя максимальная температура воздуха (в июле) +21</w:t>
      </w:r>
      <w:r>
        <w:rPr>
          <w:color w:val="800080"/>
          <w:vertAlign w:val="superscript"/>
        </w:rPr>
        <w:t>0</w:t>
      </w:r>
      <w:r>
        <w:rPr>
          <w:color w:val="800080"/>
        </w:rPr>
        <w:t>, С, (абсолютный максимум  в июле + 42</w:t>
      </w:r>
      <w:r>
        <w:rPr>
          <w:color w:val="800080"/>
          <w:vertAlign w:val="superscript"/>
        </w:rPr>
        <w:t>0</w:t>
      </w:r>
      <w:r>
        <w:rPr>
          <w:color w:val="800080"/>
        </w:rPr>
        <w:t xml:space="preserve"> С), средняя минимальная температура  (в январе) – 13</w:t>
      </w:r>
      <w:r>
        <w:rPr>
          <w:color w:val="800080"/>
          <w:vertAlign w:val="superscript"/>
        </w:rPr>
        <w:t>0</w:t>
      </w:r>
      <w:r>
        <w:rPr>
          <w:color w:val="800080"/>
        </w:rPr>
        <w:t xml:space="preserve"> С (абсолютный минимум в январе – 44</w:t>
      </w:r>
      <w:r>
        <w:rPr>
          <w:color w:val="800080"/>
          <w:vertAlign w:val="superscript"/>
        </w:rPr>
        <w:t>0</w:t>
      </w:r>
      <w:r>
        <w:rPr>
          <w:color w:val="800080"/>
        </w:rPr>
        <w:t xml:space="preserve"> С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ему равна среднегодовая сумма осадков для Хвалынска?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Ответ</w:t>
      </w:r>
      <w:r>
        <w:rPr/>
        <w:t xml:space="preserve">. </w:t>
      </w:r>
      <w:r>
        <w:rPr>
          <w:color w:val="800080"/>
        </w:rPr>
        <w:t>Средняя годовая сумма осадков около 447 мм. (500 – 550 мм).  Большое их количество выпадает летом, то есть распределение  по отдельным месяцам года  крайне неравномер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какое время года наблюдается наибольшая относительная влажность воздуха в районе?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Ответ</w:t>
      </w:r>
      <w:r>
        <w:rPr>
          <w:color w:val="800080"/>
          <w:u w:val="single"/>
        </w:rPr>
        <w:t>.</w:t>
      </w:r>
      <w:r>
        <w:rPr>
          <w:color w:val="800080"/>
        </w:rPr>
        <w:t xml:space="preserve"> Наибольшая среднемесячная относительная влажность воздуха наблюдается в зимнее время (в январе – 82%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етры каких направлений преобладают на территории района?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b/>
          <w:i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Преобладающие ветры – западные и юго-западные направления ветра. Средняя скорость ветра составляет 3,7 м/се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колько дней сохраняется  снежный</w:t>
        <w:tab/>
        <w:t xml:space="preserve"> покров на территории района?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Ответ</w:t>
      </w:r>
      <w:r>
        <w:rPr>
          <w:b/>
          <w:i/>
          <w:color w:val="0000FF"/>
        </w:rPr>
        <w:t>.</w:t>
      </w:r>
      <w:r>
        <w:rPr/>
        <w:t xml:space="preserve"> </w:t>
      </w:r>
      <w:r>
        <w:rPr>
          <w:color w:val="800080"/>
        </w:rPr>
        <w:t>Снежный покров устанавливается в конце ноября и сохраняется 134 до 148 дней, его высота до 33 с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какое время года на территории района наблюдается колебание температуры воздуха?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b/>
          <w:i/>
          <w:color w:val="0000FF"/>
          <w:u w:val="single"/>
        </w:rPr>
        <w:t>Ответ.</w:t>
      </w:r>
      <w:r>
        <w:rPr>
          <w:color w:val="0000FF"/>
        </w:rPr>
        <w:t xml:space="preserve"> </w:t>
      </w:r>
      <w:r>
        <w:rPr>
          <w:color w:val="800080"/>
        </w:rPr>
        <w:t>Зимой наблюдаются большие колебания воздуха. Амплитуда колебаний температур достигает 15-20</w:t>
      </w:r>
      <w:r>
        <w:rPr>
          <w:color w:val="800080"/>
          <w:vertAlign w:val="superscript"/>
        </w:rPr>
        <w:t>0</w:t>
      </w:r>
      <w:r>
        <w:rPr>
          <w:color w:val="80008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колько дней продолжается безморозный период в районе?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Ответ.</w:t>
      </w:r>
      <w:r>
        <w:rPr/>
        <w:t xml:space="preserve"> </w:t>
      </w:r>
      <w:r>
        <w:rPr>
          <w:color w:val="800080"/>
        </w:rPr>
        <w:t>Продолжительность безморозного периода –  от 140 дней на западе до 160 дней на восток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ъясните происхождение  «целебных» туманов на территории Хвалынского национального парка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b/>
          <w:i/>
          <w:color w:val="0000FF"/>
        </w:rPr>
        <w:t>Ответ.</w:t>
      </w:r>
      <w:r>
        <w:rPr/>
        <w:t xml:space="preserve">  </w:t>
      </w:r>
      <w:r>
        <w:rPr>
          <w:color w:val="800080"/>
        </w:rPr>
        <w:t>В окрестностях хвалынского санатория «Черемшаны – 1» давно замечено необычное явление. В тихие безветренные дни летом и ранней осенью после небольших дождей в лиственном лесу, покрывающем склоны гор, начинают вдруг куриться отдельные деревья. Создается впечатление, что кто-то разложил костры под ними сразу во многих местах. И вот дымки от костров тянутся вверх из-под отдельных деревьев, серой лентой обвивают, укутывают их и, оторвавшись от вершины, уносятся ввысь. Каждый раз «костры» появляются в одних и тех же ущельях. Так продолжается с полчаса, иногда дольше, затем «костры» либо постепенно гаснут, либо увеличиваясь, сливаются вместе, заволакивают пеленой легкого тумана все ущелье. Образуются молочно-белые облака. Выпадают и такие дни, когда после дождя подобных  «костров» не наблюдается, а местность на большом пространстве равномерно покрывается туманом. Это-та туманность и способствует увеличению ионизации воздуха. Наши леса стоят на многочисленных радиоактивных источниках. Эта радиоактивность и является основой повышенной ионизации воздух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чем особенности микроклимата Хвалынска?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i/>
          <w:color w:val="0000FF"/>
          <w:u w:val="single"/>
        </w:rPr>
        <w:t>Ответ.</w:t>
      </w:r>
      <w:r>
        <w:rPr>
          <w:color w:val="0000FF"/>
        </w:rPr>
        <w:t xml:space="preserve"> </w:t>
      </w:r>
      <w:r>
        <w:rPr>
          <w:color w:val="800080"/>
        </w:rPr>
        <w:t xml:space="preserve"> Микроклимат Хвалынского района отличается особенностью воздуха, который характеризуется прозрачностью и чистотой, так как на большом расстоянии вокруг  города нет объектов, способствующих его загрязнению. Он имеет несколько повышенную влажность в низинах, где выбивает много родников, но гораздо суше и напоен смолистым запахом сосны на вершинах меловых гор. И самое ценное в нем то, что он имеет повышенную ионизацию с некоторым преобладанием аэроионов отрицательного знака. Гористый и разнообразный рельеф местности создает свой микроклимат на различных участках. В следствие сложного рельефа местности направление ветра бывает настолько переменчивым за самый короткий промежуток времени, что его трудно уловить. Атмосферное давление относительно пониже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названии какого населенного пункта района указана сторона горизонта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</w:rPr>
        <w:t>Ответ.</w:t>
      </w:r>
      <w:r>
        <w:rPr/>
        <w:t xml:space="preserve"> </w:t>
      </w:r>
      <w:r>
        <w:rPr>
          <w:color w:val="800080"/>
        </w:rPr>
        <w:t>Поселок Северный находится на севере Хвалынского района.</w:t>
      </w:r>
      <w:r>
        <w:rPr/>
        <w:t xml:space="preserve">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4;&#1073;&#1083;&#1072;&#1082;&#1086;" TargetMode="External"/><Relationship Id="rId4" Type="http://schemas.openxmlformats.org/officeDocument/2006/relationships/hyperlink" Target="http://ru.wikipedia.org/wiki/&#1058;&#1086;&#1088;&#1085;&#1072;&#1076;&#1086;" TargetMode="External"/><Relationship Id="rId5" Type="http://schemas.openxmlformats.org/officeDocument/2006/relationships/hyperlink" Target="http://ru.wikipedia.org/w/index.php?title=&#1041;&#1077;&#1079;&#1101;&#1083;&#1077;&#1082;&#1090;&#1088;&#1086;&#1076;&#1085;&#1099;&#1084;_&#1088;&#1072;&#1079;&#1088;&#1103;&#1076;&#1072;&#1084;&amp;action=edit&amp;redlink=1" TargetMode="External"/><Relationship Id="rId6" Type="http://schemas.openxmlformats.org/officeDocument/2006/relationships/hyperlink" Target="http://ru.wikipedia.org/w/index.php?title=&#1043;&#1088;&#1086;&#1079;&#1086;&#1074;&#1099;&#1077;_&#1086;&#1073;&#1083;&#1072;&#1082;&#1072;&amp;action=edit&amp;redlink=1" TargetMode="External"/><Relationship Id="rId7" Type="http://schemas.openxmlformats.org/officeDocument/2006/relationships/hyperlink" Target="http://ru.wikipedia.org/wiki/&#1059;&#1076;&#1072;&#1088;&#1085;&#1072;&#1103;_&#1080;&#1086;&#1085;&#1080;&#1079;&#1072;&#1094;&#1080;&#1103;" TargetMode="External"/><Relationship Id="rId8" Type="http://schemas.openxmlformats.org/officeDocument/2006/relationships/hyperlink" Target="http://ru.wikipedia.org/wiki/&#1069;&#1083;&#1077;&#1082;&#1090;&#1088;&#1086;&#1085;" TargetMode="External"/><Relationship Id="rId9" Type="http://schemas.openxmlformats.org/officeDocument/2006/relationships/hyperlink" Target="http://ru.wikipedia.org/wiki/&#1069;&#1083;&#1077;&#1082;&#1090;&#1088;&#1080;&#1095;&#1077;&#1089;&#1082;&#1086;&#1077;_&#1087;&#1086;&#1083;&#1077;" TargetMode="External"/><Relationship Id="rId10" Type="http://schemas.openxmlformats.org/officeDocument/2006/relationships/hyperlink" Target="http://ru.wikipedia.org/wiki/&#1050;&#1086;&#1089;&#1084;&#1080;&#1095;&#1077;&#1089;&#1082;&#1080;&#1077;_&#1083;&#1091;&#1095;&#1080;" TargetMode="External"/><Relationship Id="rId11" Type="http://schemas.openxmlformats.org/officeDocument/2006/relationships/hyperlink" Target="http://ru.wikipedia.org/w/index.php?title=&#1069;&#1083;&#1077;&#1082;&#1090;&#1088;&#1086;&#1085;&#1085;&#1099;&#1077;_&#1083;&#1072;&#1074;&#1080;&#1085;&#1099;&amp;action=edit&amp;redlink=1" TargetMode="External"/><Relationship Id="rId12" Type="http://schemas.openxmlformats.org/officeDocument/2006/relationships/hyperlink" Target="http://ru.wikipedia.org/w/index.php?title=&#1053;&#1080;&#1090;&#1100;_&#1101;&#1083;&#1077;&#1082;&#1090;&#1088;&#1080;&#1095;&#1077;&#1089;&#1082;&#1080;&#1093;_&#1088;&#1072;&#1079;&#1088;&#1103;&#1076;&#1086;&#1074;&amp;action=edit&amp;redlink=1" TargetMode="External"/><Relationship Id="rId13" Type="http://schemas.openxmlformats.org/officeDocument/2006/relationships/hyperlink" Target="http://ru.wikipedia.org/w/index.php?title=&#1058;&#1077;&#1088;&#1084;&#1086;&#1080;&#1086;&#1085;&#1080;&#1079;&#1086;&#1074;&#1072;&#1085;&#1085;&#1099;&#1081;_&#1082;&#1072;&#1085;&#1072;&#1083;&amp;action=edit&amp;redlink=1" TargetMode="External"/><Relationship Id="rId14" Type="http://schemas.openxmlformats.org/officeDocument/2006/relationships/hyperlink" Target="http://ru.wikipedia.org/wiki/&#1052;&#1086;&#1083;&#1085;&#1080;&#1077;&#1086;&#1090;&#1074;&#1086;&#1076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49:00Z</dcterms:created>
  <dc:creator>Customer</dc:creator>
  <dc:description/>
  <cp:keywords/>
  <dc:language>en-US</dc:language>
  <cp:lastModifiedBy>User</cp:lastModifiedBy>
  <dcterms:modified xsi:type="dcterms:W3CDTF">2010-06-02T05:00:00Z</dcterms:modified>
  <cp:revision>4</cp:revision>
  <dc:subject/>
  <dc:title>Рельеф Хвалынского района</dc:title>
</cp:coreProperties>
</file>